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项</w:t>
      </w:r>
      <w:r>
        <w:rPr>
          <w:rFonts w:ascii="宋体" w:hAnsi="宋体" w:cs="宋体" w:eastAsia="宋体"/>
          <w:b/>
          <w:sz w:val="40"/>
          <w:szCs w:val="40"/>
          <w:lang w:val="en-US" w:eastAsia="zh-CN"/>
        </w:rPr>
        <w:t>目报名登记</w:t>
      </w:r>
      <w:r>
        <w:rPr>
          <w:rFonts w:ascii="宋体" w:hAnsi="宋体" w:cs="宋体"/>
          <w:b/>
          <w:sz w:val="40"/>
          <w:szCs w:val="40"/>
        </w:rPr>
        <w:t>表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978"/>
        <w:gridCol w:w="4922"/>
        <w:gridCol w:w="2130"/>
        <w:gridCol w:w="3538"/>
      </w:tblGrid>
      <w:tr>
        <w:trPr>
          <w:trHeight w:val="7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eastAsia="zh-CN"/>
              </w:rPr>
              <w:t>项目名称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明蓝秀丽天境花园项目有线电视网络配套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30"/>
                <w:szCs w:val="30"/>
              </w:rPr>
              <w:t>日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月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日</w:t>
            </w:r>
          </w:p>
        </w:tc>
      </w:tr>
      <w:tr>
        <w:trPr>
          <w:trHeight w:val="73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eastAsia="zh-CN"/>
              </w:rPr>
              <w:t>单位信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eastAsia="zh-CN"/>
              </w:rPr>
              <w:t>单位名称</w:t>
            </w:r>
          </w:p>
        </w:tc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eastAsia="zh-CN"/>
              </w:rPr>
              <w:t>单位地址</w:t>
            </w:r>
          </w:p>
        </w:tc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eastAsia="zh-CN"/>
              </w:rPr>
              <w:t>项目联系人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30"/>
                <w:szCs w:val="30"/>
              </w:rPr>
              <w:t>邮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1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购买采购文件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期间（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: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: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: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法定节假日除外）。</w:t>
            </w:r>
          </w:p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购买采购文件方式：本项目采用网上报名或现场报名（地址：佛山市南海区桂城夏南路方舟建筑产业中心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座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栋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08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室）。网上方式购买采购文件则将以下盖章资料的扫描件发至我司邮箱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gdyouxinda@126.com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），经我司确认后报名：</w:t>
            </w:r>
          </w:p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）提供法人或者其他组织等的营业执照或登记证书等证明文件复印件；分支机构投标的，须提供总公司和分公司营业执照副本复印件，总公司出具给分支机构的授权书的复印件；</w:t>
            </w:r>
          </w:p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）企业施工资质证书、安全生产许可证的复印件；</w:t>
            </w:r>
          </w:p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）报名人员的身份证复印件；</w:t>
            </w:r>
          </w:p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）采购文件费交款凭证。</w:t>
            </w:r>
          </w:p>
          <w:p>
            <w:pPr>
              <w:pStyle w:val="New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）售价：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，售后不退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40"/>
      <w:jc w:val="center"/>
      <w:outlineLvl w:val="0"/>
    </w:pPr>
    <w:rPr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1"/>
    <w:qFormat/>
    <w:pPr>
      <w:ind w:firstLine="420"/>
    </w:pPr>
    <w:rPr/>
  </w:style>
  <w:style w:type="paragraph" w:styleId="1">
    <w:name w:val="正文_1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widowControl/>
      <w:shd w:fill="FFFFFF" w:val="clear"/>
      <w:tabs>
        <w:tab w:val="clear" w:pos="420"/>
        <w:tab w:val="left" w:pos="426" w:leader="none"/>
      </w:tabs>
      <w:snapToGrid w:val="false"/>
      <w:spacing w:lineRule="auto" w:line="360"/>
    </w:pPr>
    <w:rPr>
      <w:sz w:val="24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7:00Z</dcterms:created>
  <dc:creator>张送娣</dc:creator>
  <dc:description/>
  <dc:language>en-US</dc:language>
  <cp:lastModifiedBy>NTKO</cp:lastModifiedBy>
  <cp:lastPrinted>2024-04-07T15:25:00Z</cp:lastPrinted>
  <dcterms:modified xsi:type="dcterms:W3CDTF">2025-03-28T03:57:20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F9BE4E1024521A59C68F5ED8108C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4MjdkY2I5NjZjNjY1ZTQ0NDZmOTQ1OGI2ZjQwNmMiLCJ1c2VySWQiOiIxNDcxNjgyOTMwIn0=</vt:lpwstr>
  </property>
  <property fmtid="{D5CDD505-2E9C-101B-9397-08002B2CF9AE}" pid="5" name="commondata">
    <vt:lpwstr>commondata</vt:lpwstr>
  </property>
</Properties>
</file>